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WLberschrift"/>
        <w:rPr/>
      </w:pPr>
      <w:r>
        <w:rPr/>
        <w:t>Chemiesaal, Sicherheit, Gerä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 Laborunterricht ist es notwendig Kenntnis über vorhandene Sicherheits-einrichtungen (z.B. für die Entstehungsbrandbekämpfung), mögliche Gefahren und den korrekten Umgang mit Geräten zu haben. </w:t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rPr/>
        <w:t>Chemies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fgabeZchn"/>
        </w:rPr>
        <w:t>Aufgabe 1</w:t>
      </w:r>
      <w:r>
        <w:rPr/>
        <w:t>: Zeichne eine Skizze des Chemiesaals mit den Standorten wichtiger Dinge im Bezug auf die Sicherheit (z.B. Feuerlöscher, Löschdecke, Fluchtweg, Schutzbrillen, Erstehilfekasten, Augenspülflasche, Wasser, Notaus-Taster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7025" cy="3665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3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fgabeZchn"/>
        </w:rPr>
        <w:t>Aufgabe 2</w:t>
      </w:r>
      <w:r>
        <w:rPr/>
        <w:t>: Beschrifte die Gefahrensymbole (alt, bis 1.6.2015 gültig)</w:t>
      </w:r>
    </w:p>
    <w:p>
      <w:pPr>
        <w:pStyle w:val="Normal"/>
        <w:rPr/>
      </w:pPr>
      <w:r>
        <w:rPr/>
        <w:t>Es sind aber noch viele Verpackungen mit alter Beschriftung im Umlauf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8566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8597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8655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8597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AufgabeZchn"/>
        </w:rPr>
        <w:t>Aufgabe 3</w:t>
      </w:r>
      <w:r>
        <w:rPr/>
        <w:t>: Wofür stehen die R-Sätze (alt)?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ofür stehen S-Sätze (alt)?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fgabeZchn"/>
        </w:rPr>
        <w:t>Aufgabe 4</w:t>
      </w:r>
      <w:r>
        <w:rPr/>
        <w:t>: Beschrifte die Gefahrensymbole (neu, gültig seit 1.12.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AufgabeZchn"/>
        </w:rPr>
        <w:t>Aufgabe 5</w:t>
      </w:r>
      <w:r>
        <w:rPr/>
        <w:t xml:space="preserve">: </w:t>
        <w:br/>
        <w:t>Wofür stehen die H-Hinweise („hazard statement“)?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ofür stehen P-Hinweise („precautionary statement“)?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WLBereichsberschrift"/>
        <w:rPr/>
      </w:pPr>
      <w:r>
        <w:rPr/>
        <w:t>Volumenmess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lasgeräte zur Volumenmessung müssen fettfrei sein (damit sich keine Tropfen bilden). Die geeichten Glasgeräte dürfen nicht erhitzt werden (z.B. Trockenschrank), da dann die Eichung nicht mehr stimm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bles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45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805" cy="1895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chtig</w:t>
            </w:r>
            <w:r>
              <w:rPr/>
              <w:t>: Augenhöhe auf der Höhe des Flüssigkeitsspiegels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ch: Nicht von oben oder unten auf die Skala schauen (Parallaxefehle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olumenmessgerät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695" w:dyaOrig="219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0.75pt;height:65.65pt" filled="f" o:ole="">
                  <v:imagedata r:id="rId14" o:title=""/>
                </v:shape>
                <o:OLEObject Type="Embed" ProgID="" ShapeID="ole_rId13" DrawAspect="Content" ObjectID="_1327797428" r:id="rId13"/>
              </w:objec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3060" cy="1262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" r="-6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becher</w:t>
              <w:br/>
              <w:t xml:space="preserve">Skala nur groben Abschätzung des Volumens. </w:t>
            </w:r>
            <w:r>
              <w:rPr>
                <w:b/>
              </w:rPr>
              <w:t>Nicht geeicht</w:t>
            </w:r>
            <w:r>
              <w:rPr/>
              <w:t>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zylinder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Geeicht. Zur Messung des Volumens geeignet.</w:t>
            </w:r>
          </w:p>
        </w:tc>
      </w:tr>
    </w:tbl>
    <w:p>
      <w:pPr>
        <w:pStyle w:val="Normal"/>
        <w:rPr/>
      </w:pPr>
      <w:r>
        <w:rPr/>
        <w:t>Weitere Glasgeräte zur Volumenmessung (geeicht): Pipette, Bürette, Messkolben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ufgabeZchn"/>
        </w:rPr>
        <w:t>Aufgabe 6</w:t>
      </w:r>
      <w:r>
        <w:rPr/>
        <w:t>: Fülle die halbe Nennmenge Wasser in einen Messzylinder (z.B. 50 ml in einen 100 ml Messzylinder). Dein Nachbar soll ables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ie viele Versuche hast du benötigt?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rPr/>
        <w:t>Massenbestim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fgabeZchn"/>
        </w:rPr>
        <w:t>Aufgabe 7</w:t>
      </w:r>
      <w:r>
        <w:rPr/>
        <w:t>: Bestimme die Masse von zwei zur Verfügung gestellten Körpern mit Hilfe einer Waage. Vergiss die Einheit nich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rPr/>
      </w:pPr>
      <w:r>
        <w:rPr/>
        <w:t xml:space="preserve">Körper 1:  </w:t>
        <w:tab/>
        <w:t xml:space="preserve">  Mass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rPr/>
      </w:pPr>
      <w:r>
        <w:rPr/>
        <w:t xml:space="preserve">Körper 2:  </w:t>
        <w:tab/>
        <w:t xml:space="preserve">  Mass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8220</wp:posOffset>
            </wp:positionH>
            <wp:positionV relativeFrom="paragraph">
              <wp:posOffset>30480</wp:posOffset>
            </wp:positionV>
            <wp:extent cx="2443480" cy="24257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chtebestim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fgabeZchn"/>
        </w:rPr>
        <w:t>Aufgabe 8</w:t>
      </w:r>
      <w:r>
        <w:rPr/>
        <w:t>: Wiege einen zur Verfügung gestellten Quader und berechne die Dichte. Vergleiche mit der Tabelle. Um welchen Stoff handelt es s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fgabeZchn"/>
        </w:rPr>
        <w:t>Aufgabe 9</w:t>
      </w:r>
      <w:r>
        <w:rPr/>
        <w:t xml:space="preserve">: Nimm einen </w:t>
      </w:r>
      <w:bookmarkStart w:id="0" w:name="OLE_LINK1"/>
      <w:r>
        <w:rPr/>
        <w:t>unregelmäßigen</w:t>
      </w:r>
      <w:bookmarkEnd w:id="0"/>
      <w:r>
        <w:rPr/>
        <w:t xml:space="preserve"> Körper (Schraube, Schlüssel, …). Dein Auftrag ist die Bestimmung der Dich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lege Dir die Vorgehensweise und prob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e mit der Tabelle. Um welchen Stoff handelt es sich?</w:t>
      </w:r>
    </w:p>
    <w:p>
      <w:pPr>
        <w:pStyle w:val="Normal"/>
        <w:rPr/>
      </w:pPr>
      <w:r>
        <w:rPr/>
      </w:r>
    </w:p>
    <w:tbl>
      <w:tblPr>
        <w:tblW w:w="3171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f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te (gerundet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tenhol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enhol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tt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g/cm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 g/cm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WLberschrift"/>
        <w:rPr/>
      </w:pPr>
      <w:r>
        <w:rPr/>
        <w:t>LehrerInnen-Info</w:t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rPr/>
        <w:t>Aufgabe 6:</w:t>
      </w:r>
    </w:p>
    <w:p>
      <w:pPr>
        <w:pStyle w:val="Normal"/>
        <w:rPr/>
      </w:pPr>
      <w:r>
        <w:rPr/>
        <w:t>Die SchülerInnen sollen ein Volumen in den Messzylinder einfüllen (und dabei das Volumen ablesen), der Sitznachbar soll das Volumen kontrollieren.</w:t>
      </w:r>
    </w:p>
    <w:p>
      <w:pPr>
        <w:pStyle w:val="Normal"/>
        <w:rPr/>
      </w:pPr>
      <w:r>
        <w:rPr/>
        <w:t>Handlungskompetenz: Beobachten</w:t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rPr/>
        <w:t>Aufgabe 7:</w:t>
      </w:r>
    </w:p>
    <w:p>
      <w:pPr>
        <w:pStyle w:val="Normal"/>
        <w:rPr/>
      </w:pPr>
      <w:r>
        <w:rPr/>
        <w:t>Ziel: Umgang mit der Waage.</w:t>
      </w:r>
    </w:p>
    <w:p>
      <w:pPr>
        <w:pStyle w:val="Normal"/>
        <w:rPr/>
      </w:pPr>
      <w:r>
        <w:rPr/>
        <w:t>Handlungskompetenz: Untersuchen</w:t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rPr/>
        <w:t>Aufgabe 8:</w:t>
      </w:r>
    </w:p>
    <w:p>
      <w:pPr>
        <w:pStyle w:val="Normal"/>
        <w:rPr/>
      </w:pPr>
      <w:r>
        <w:rPr/>
        <w:t>Verschiedene Quader oder andere geometrische Körper (das Volumen soll einfach berechnet werden können) werden benötigt.</w:t>
      </w:r>
    </w:p>
    <w:p>
      <w:pPr>
        <w:pStyle w:val="Normal"/>
        <w:rPr/>
      </w:pPr>
      <w:r>
        <w:rPr/>
        <w:t>Ziel: Bestimmung der Dichte, Interpretation der Werte mit Hilfe der Tabelle</w:t>
      </w:r>
    </w:p>
    <w:p>
      <w:pPr>
        <w:pStyle w:val="Normal"/>
        <w:rPr/>
      </w:pPr>
      <w:r>
        <w:rPr/>
        <w:t>Handlungskompetenz: Untersuchen, Interpretieren</w:t>
      </w:r>
    </w:p>
    <w:p>
      <w:pPr>
        <w:pStyle w:val="Normal"/>
        <w:rPr/>
      </w:pPr>
      <w:r>
        <w:rPr/>
      </w:r>
    </w:p>
    <w:p>
      <w:pPr>
        <w:pStyle w:val="NWLBereichsberschrift"/>
        <w:rPr/>
      </w:pPr>
      <w:r>
        <w:rPr/>
        <w:t>Aufgabe 9:</w:t>
      </w:r>
    </w:p>
    <w:p>
      <w:pPr>
        <w:pStyle w:val="Normal"/>
        <w:rPr/>
      </w:pPr>
      <w:r>
        <w:rPr/>
        <w:t xml:space="preserve">Die Körper sollen unregelmäßig sein, damit die SchülerInnen das Volumen nicht berechn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wäre es wenn die SchülerInnen durch die Aufgabe 4 (Volumenmessung) auf die Idee kommen, das Volumen des unregelmäßigen Körpers durch Wasserverdrängung zu be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: Bestimmung der Dichte, Interpretation der Werte mit Hilfe der Tabelle</w:t>
      </w:r>
    </w:p>
    <w:p>
      <w:pPr>
        <w:pStyle w:val="Normal"/>
        <w:rPr/>
      </w:pPr>
      <w:r>
        <w:rPr/>
        <w:t>Handlungskompetenz: Untersuchen, Entscheiden, Handeln, Interpreti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el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9"/>
        <w:gridCol w:w="331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g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lind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ilagschei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bedarf</w:t>
      </w:r>
    </w:p>
    <w:p>
      <w:pPr>
        <w:pStyle w:val="Normal"/>
        <w:ind w:left="709" w:hanging="0"/>
        <w:rPr/>
      </w:pPr>
      <w:r>
        <w:rPr/>
        <w:t>Messzylinder</w:t>
      </w:r>
    </w:p>
    <w:p>
      <w:pPr>
        <w:pStyle w:val="Normal"/>
        <w:ind w:left="709" w:hanging="0"/>
        <w:rPr/>
      </w:pPr>
      <w:r>
        <w:rPr/>
        <w:t>Waagen</w:t>
      </w:r>
    </w:p>
    <w:p>
      <w:pPr>
        <w:pStyle w:val="Normal"/>
        <w:ind w:left="709" w:hanging="0"/>
        <w:rPr/>
      </w:pPr>
      <w:r>
        <w:rPr/>
        <w:t>Evlt. ein Buch, Webseite mit Dichtet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s</w:t>
      </w:r>
    </w:p>
    <w:p>
      <w:pPr>
        <w:pStyle w:val="Normal"/>
        <w:ind w:left="709" w:hanging="0"/>
        <w:rPr/>
      </w:pPr>
      <w:r>
        <w:rPr/>
        <w:t>Körper mit berechenbarem Volumen: Quader, Kugeln, Zylinder, Beilagscheiben (Holz, Metall, …) – evtl. Körper von der Ph-Sammlung ausborg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Unregelmäßige Körper (alte Schrauben, Muttern, Schlüssel, …)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www.leichter-unterrichten.com</w:t>
      <w:tab/>
      <w:t>2016-01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927"/>
      <w:gridCol w:w="3240"/>
      <w:gridCol w:w="900"/>
    </w:tblGrid>
    <w:tr>
      <w:trPr>
        <w:trHeight w:val="893" w:hRule="atLeast"/>
      </w:trPr>
      <w:tc>
        <w:tcPr>
          <w:tcW w:w="4219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438400" cy="603250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rPr>
              <w:rFonts w:cs="Arial"/>
            </w:rPr>
          </w:pPr>
          <w:r>
            <w:rPr>
              <w:rFonts w:cs="Arial"/>
            </w:rPr>
            <w:t xml:space="preserve">Name: </w:t>
            <w:tab/>
          </w:r>
        </w:p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rPr>
              <w:rFonts w:cs="Arial"/>
            </w:rPr>
          </w:pPr>
          <w:r>
            <w:rPr>
              <w:rFonts w:cs="Arial"/>
            </w:rPr>
            <w:t xml:space="preserve">Klasse / Gruppe: </w:t>
            <w:tab/>
          </w:r>
        </w:p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rPr>
              <w:rFonts w:cs="Arial"/>
            </w:rPr>
          </w:pPr>
          <w:r>
            <w:rPr>
              <w:rFonts w:cs="Arial"/>
            </w:rPr>
            <w:t xml:space="preserve">Datum: </w:t>
            <w:tab/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50165</wp:posOffset>
                    </wp:positionV>
                    <wp:extent cx="457200" cy="45720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3.15pt;margin-top:3.95pt;width:35.95pt;height:35.95pt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fgabeZchn">
    <w:name w:val="Aufgabe Zchn"/>
    <w:qFormat/>
    <w:rPr>
      <w:rFonts w:ascii="Tahoma" w:hAnsi="Tahoma" w:cs="Tahoma"/>
      <w:b/>
      <w:i/>
      <w:sz w:val="24"/>
      <w:szCs w:val="24"/>
      <w:lang w:val="de-DE" w:bidi="ar-SA"/>
    </w:rPr>
  </w:style>
  <w:style w:type="character" w:styleId="AnmerkungZchn">
    <w:name w:val="Anmerkung Zchn"/>
    <w:qFormat/>
    <w:rPr>
      <w:rFonts w:ascii="Arial" w:hAnsi="Arial" w:cs="Arial"/>
      <w:i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/>
    <w:rPr>
      <w:b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WLberschrift">
    <w:name w:val="NWL-Überschrift"/>
    <w:basedOn w:val="Normal"/>
    <w:qFormat/>
    <w:pPr/>
    <w:rPr>
      <w:rFonts w:ascii="Verdana" w:hAnsi="Verdana" w:cs="Arial"/>
      <w:b/>
      <w:sz w:val="36"/>
      <w:szCs w:val="36"/>
    </w:rPr>
  </w:style>
  <w:style w:type="paragraph" w:styleId="NWLBereichsberschrift">
    <w:name w:val="NWL-Bereichsüberschrift"/>
    <w:basedOn w:val="Normal"/>
    <w:qFormat/>
    <w:pPr/>
    <w:rPr>
      <w:rFonts w:cs="Arial"/>
      <w:b/>
      <w:sz w:val="28"/>
      <w:szCs w:val="28"/>
    </w:rPr>
  </w:style>
  <w:style w:type="paragraph" w:styleId="Anmerkung">
    <w:name w:val="Anmerkung"/>
    <w:basedOn w:val="Normal"/>
    <w:qFormat/>
    <w:pPr/>
    <w:rPr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6-NWL-CH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38:00Z</dcterms:created>
  <dc:creator>Friedrich Saurer, friedrich@saurer.at</dc:creator>
  <dc:description/>
  <cp:keywords/>
  <dc:language>en-US</dc:language>
  <cp:lastModifiedBy>f-5</cp:lastModifiedBy>
  <cp:lastPrinted>2016-08-14T21:57:00Z</cp:lastPrinted>
  <dcterms:modified xsi:type="dcterms:W3CDTF">2016-08-14T19:59:00Z</dcterms:modified>
  <cp:revision>4</cp:revision>
  <dc:subject>Naturwissenschaftliches Labor, Realgymnasium Hartberg</dc:subject>
  <dc:title>NWL-Aufgabenstellung</dc:title>
</cp:coreProperties>
</file>