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B-1a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Naturwissenschaftliche Method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Du findest ein Stück Ebenholz. Allerdings kannst du nicht erkennen, welche Sorte es ist. Über die Dichte möchtest du entscheiden, um welche Sorte es sich handelt. </w:t>
      </w:r>
    </w:p>
    <w:p>
      <w:pPr>
        <w:pStyle w:val="Normal"/>
        <w:spacing w:lineRule="auto" w:line="240" w:before="0" w:after="0"/>
        <w:rPr/>
      </w:pPr>
      <w:r>
        <w:rPr/>
        <w:t>Beim Stück handelt es sich um einen Würfel mit einer Kantenlänge von 30 mm. Mit der Waage bestimmst du eine Masse von 0,0351 kg.</w:t>
      </w:r>
    </w:p>
    <w:p>
      <w:pPr>
        <w:pStyle w:val="Listenabsatz"/>
        <w:spacing w:lineRule="auto" w:line="240" w:before="0" w:after="0"/>
        <w:ind w:left="357" w:hanging="0"/>
        <w:contextualSpacing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336" w:hanging="360"/>
        <w:contextualSpacing/>
        <w:rPr>
          <w:b/>
          <w:b/>
          <w:sz w:val="28"/>
        </w:rPr>
      </w:pPr>
      <w:r>
        <w:rPr>
          <w:b/>
          <w:sz w:val="28"/>
        </w:rPr>
        <w:t xml:space="preserve">Berechne die Dichte des Würfelstücks. </w:t>
        <w:br/>
        <w:br/>
        <w:br/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b/>
          <w:b/>
          <w:sz w:val="28"/>
        </w:rPr>
      </w:pPr>
      <w:r>
        <w:rPr>
          <w:b/>
          <w:sz w:val="28"/>
        </w:rPr>
        <w:t>Begründe mit Hilfe der folgenden Dichtetabelle, um welche Sorte es sich handeln könnte.</w:t>
      </w:r>
    </w:p>
    <w:tbl>
      <w:tblPr>
        <w:tblW w:w="751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705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lz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chte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merun-Ebenholz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,9 kg/dm³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dagaskar-Ebenholz (Diospyros perrieri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0 kg/dm³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dagaskar-Ebenholz (Diospyros celebica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,2 kg/dm³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336" w:hanging="360"/>
        <w:contextualSpacing/>
        <w:rPr>
          <w:b/>
          <w:b/>
          <w:sz w:val="28"/>
        </w:rPr>
      </w:pPr>
      <w:r>
        <w:rPr>
          <w:b/>
          <w:sz w:val="28"/>
        </w:rPr>
        <w:t xml:space="preserve">Erkläre, wie die Dichte von unregelmäßigen Körpern bestimmt werden kann.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br/>
        <w:br/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336" w:hanging="360"/>
        <w:contextualSpacing/>
        <w:rPr>
          <w:b/>
          <w:b/>
          <w:sz w:val="28"/>
        </w:rPr>
      </w:pPr>
      <w:r>
        <w:rPr>
          <w:b/>
          <w:sz w:val="28"/>
        </w:rPr>
        <w:t>Nenne Messgeräte zur Bestimmung der Länge.</w:t>
        <w:br/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PFrageberschrift"/>
        <w:rPr/>
      </w:pPr>
      <w:r>
        <w:rPr/>
        <w:t>Lösungserwartung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ge 1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29175" cy="260032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ge 2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</w:rPr>
        <w:t>Madagaskar-Ebenholz (Diospyros celebica) 1,2 kg/dm³ ist am ähnlichsten dem berechneten Wert von 1,3 kg/dm³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ge 3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stimmung des Volumens durch Verdrängung von Was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Frage 4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eal, Schiebelehre, Maßband, Mikrometerschraube, 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vtl. Rückfrage zur Genauig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berschrift"/>
        <w:rPr/>
      </w:pPr>
      <w:r>
        <w:rPr/>
        <w:t>Information zur Frag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Zwischenberschrift"/>
        <w:rPr/>
      </w:pPr>
      <w:r>
        <w:rPr/>
        <w:t>Kompetenze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mpetenz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ag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kt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n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echne, Erklär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lexion und Problemlösung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rün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Zwischenberschrift"/>
        <w:rPr/>
      </w:pPr>
      <w:r>
        <w:rPr/>
        <w:t>Versionsübersicht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2409"/>
        <w:gridCol w:w="535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erstellt von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überarbeitet vo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hal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drich Saurer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ge erstell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PFrageZwischenberschrift"/>
        <w:rPr/>
      </w:pPr>
      <w:r>
        <w:rPr/>
        <w:t>Externe Quelle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tewert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de.wikipedia.org/wiki/Ebenholz</w:t>
              </w:r>
            </w:hyperlink>
            <w:r>
              <w:rPr>
                <w:sz w:val="24"/>
                <w:szCs w:val="24"/>
              </w:rPr>
              <w:t xml:space="preserve"> [20.3.2015]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348" w:leader="none"/>
      </w:tabs>
      <w:spacing w:before="0" w:after="160"/>
      <w:rPr/>
    </w:pPr>
    <w:r>
      <w:rPr/>
      <w:t>Friedrich Saure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© </w:t>
    </w:r>
    <w:hyperlink r:id="rId1">
      <w:r>
        <w:rPr>
          <w:rStyle w:val="InternetLink"/>
        </w:rPr>
        <w:t>www.leichter-unterrichten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RPFrageZwischenberschrift">
    <w:name w:val="RP-Frage-Zwischenüberschrift"/>
    <w:basedOn w:val="Normal"/>
    <w:qFormat/>
    <w:pPr>
      <w:spacing w:lineRule="auto" w:line="240" w:before="0" w:after="0"/>
    </w:pPr>
    <w:rPr>
      <w:b/>
      <w:sz w:val="24"/>
      <w:szCs w:val="24"/>
    </w:rPr>
  </w:style>
  <w:style w:type="paragraph" w:styleId="RPFrageberschrift">
    <w:name w:val="RP-Frage-Überschrift"/>
    <w:basedOn w:val="Normal"/>
    <w:qFormat/>
    <w:pPr>
      <w:spacing w:lineRule="auto" w:line="240" w:before="0" w:after="0"/>
    </w:pPr>
    <w:rPr>
      <w:b/>
      <w:sz w:val="28"/>
      <w:szCs w:val="28"/>
    </w:rPr>
  </w:style>
  <w:style w:type="paragraph" w:styleId="RPQuelle">
    <w:name w:val="RP-Quelle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RPImpulstext">
    <w:name w:val="RP-Impuls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firstLine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.wikipedia.org/wiki/Ebenhol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ichter-unterricht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40:00Z</dcterms:created>
  <dc:creator>F-4</dc:creator>
  <dc:description/>
  <cp:keywords/>
  <dc:language>en-US</dc:language>
  <cp:lastModifiedBy>f-5</cp:lastModifiedBy>
  <dcterms:modified xsi:type="dcterms:W3CDTF">2017-03-11T14:50:00Z</dcterms:modified>
  <cp:revision>4</cp:revision>
  <dc:subject/>
  <dc:title/>
</cp:coreProperties>
</file>