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B-1b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Naturwissenschaftliche Method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spacing w:lineRule="auto" w:line="240" w:before="0" w:after="0"/>
        <w:ind w:left="357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36" w:hanging="360"/>
        <w:contextualSpacing/>
        <w:rPr>
          <w:b/>
          <w:b/>
          <w:sz w:val="28"/>
        </w:rPr>
      </w:pPr>
      <w:r>
        <w:rPr>
          <w:b/>
          <w:sz w:val="28"/>
        </w:rPr>
        <w:t xml:space="preserve">Fasse zusammen, was man unter den Begriffen SI-Einheit und abgeleitete Einheiten versteht. Nenne Beispiele dazu. Nimm Stellung zur Sinnhaftigkeit des SI-Einheitensystems. </w:t>
        <w:br/>
        <w:br/>
        <w:br/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b/>
          <w:b/>
          <w:sz w:val="28"/>
        </w:rPr>
      </w:pPr>
      <w:r>
        <w:rPr>
          <w:b/>
          <w:sz w:val="28"/>
        </w:rPr>
        <w:t>Erkläre den Weg, um mit Hilfe deiner Formelsammlung die Einheit der Leistung in der Mechanik (Watt) in SI-Einheiten auszudrücken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336" w:hanging="360"/>
        <w:contextualSpacing/>
        <w:rPr>
          <w:b/>
          <w:b/>
          <w:sz w:val="28"/>
        </w:rPr>
      </w:pPr>
      <w:r>
        <w:rPr>
          <w:b/>
          <w:sz w:val="28"/>
        </w:rPr>
        <w:t xml:space="preserve">Erörtere die Arbeitsweise der Physik mit Hilfe des Flussdiagramms.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77130" cy="566547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PFrageberschrift"/>
        <w:rPr/>
      </w:pPr>
      <w:r>
        <w:rPr/>
        <w:t>Lösungserwartu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 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SI-Einheiten (international) Meter, Sekunde, Kilogramm, Mol, Kelvin, Ampere, Cand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geleitete Einheiten lassen sich auf das SI-System zurückführen z.B. Newton (kg.m/s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ule (N.m, Ws -&gt; kg . m² /s²) Watt (kg.m²/s³) Ladung (A.s), us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1370" cy="43135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kussion: Sinnvoll -&gt; Einheitli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bleme bei der Durchsetzung (°C, °F, PS, ca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ge 2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= W/t    -&gt;  W = J /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= F * s  -&gt; J = N * 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 = m * a  -&gt; kg * m/s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W = 1 kg.m²/s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ge 3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berschrift"/>
        <w:rPr/>
      </w:pPr>
      <w:r>
        <w:rPr/>
        <w:t>Information zur Fr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Zwischenberschrift"/>
        <w:rPr/>
      </w:pPr>
      <w:r>
        <w:rPr/>
        <w:t>Kompetenze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petenz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ag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k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se zusammen, Nenn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on und Problemlösu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örtere, Nimm Stellung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Zwischenberschrift"/>
        <w:rPr/>
      </w:pPr>
      <w:r>
        <w:rPr/>
        <w:t>Versionsübersicht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2409"/>
        <w:gridCol w:w="535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erstellt von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überarbeitet vo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hal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rich Saure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e erstell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rich Saure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ssdiagramm überarbeit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Zwischenberschrift"/>
        <w:rPr/>
      </w:pPr>
      <w:r>
        <w:rPr/>
        <w:t>Externe Quelle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k Arbeitsweise der Physi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nfografiker.a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enshot-abgel. Einheite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de.wikipedia.org/wiki/Internationales_Einheitensystem" \l "Abgeleitete_SI-Einheiten_mit_besonderem_Name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de.wikipedia.org/wiki/Internationales_Einheitensystem#Abgeleitete_SI-Einheiten_mit_besonderem_Namen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[10.6.2015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lfsmitte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elsammlu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348" w:leader="none"/>
      </w:tabs>
      <w:rPr/>
    </w:pPr>
    <w:r>
      <w:rPr/>
      <w:t>Friedrich Saur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© </w:t>
    </w:r>
    <w:hyperlink r:id="rId1">
      <w:r>
        <w:rPr>
          <w:rStyle w:val="InternetLink"/>
        </w:rPr>
        <w:t>www.leichter-unterrichten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RPFrageZwischenberschrift">
    <w:name w:val="RP-Frage-Zwischenüberschrift"/>
    <w:basedOn w:val="Normal"/>
    <w:qFormat/>
    <w:pPr>
      <w:spacing w:lineRule="auto" w:line="240" w:before="0" w:after="0"/>
    </w:pPr>
    <w:rPr>
      <w:b/>
      <w:sz w:val="24"/>
      <w:szCs w:val="24"/>
    </w:rPr>
  </w:style>
  <w:style w:type="paragraph" w:styleId="RPFrageberschrift">
    <w:name w:val="RP-Frage-Überschrift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RPQuelle">
    <w:name w:val="RP-Quelle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RPImpulstext">
    <w:name w:val="RP-Impuls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ichter-unterricht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47:00Z</dcterms:created>
  <dc:creator>F-4</dc:creator>
  <dc:description/>
  <cp:keywords/>
  <dc:language>en-US</dc:language>
  <cp:lastModifiedBy>f-5</cp:lastModifiedBy>
  <dcterms:modified xsi:type="dcterms:W3CDTF">2017-03-11T14:47:00Z</dcterms:modified>
  <cp:revision>2</cp:revision>
  <dc:subject/>
  <dc:title/>
</cp:coreProperties>
</file>