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8"/>
          <w:szCs w:val="28"/>
        </w:rPr>
        <w:t>Themenkorb / Themenbereiche für die mündliche Matura</w:t>
      </w:r>
      <w:r>
        <w:rPr/>
        <w:t xml:space="preserve">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Fach: Physik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Naturwissenschaftliche Methode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Atomphysik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Kernphysik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Radioaktivität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Kinematik – Mechani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 Newtonsche Gesetz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. Arbeit, Energie, Leistung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8. Erhaltungssätz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. Energie - Wärme und Umwelt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 Licht und Opti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1. Angewandte Physik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2. Felder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3. Temperatur und Hauptsätze der Wärmelehr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4. Physik in der Technik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5. Ausbreitung von Welle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6. Gleichstrom - Stromkreis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7. Elektrostatik - Elektromagnetismu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18. Elektrodynami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www.leichter-unterrichte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4:24:00Z</dcterms:created>
  <dc:creator>Finks</dc:creator>
  <dc:description/>
  <cp:keywords/>
  <dc:language>en-US</dc:language>
  <cp:lastModifiedBy>f-5</cp:lastModifiedBy>
  <dcterms:modified xsi:type="dcterms:W3CDTF">2017-03-11T14:49:00Z</dcterms:modified>
  <cp:revision>4</cp:revision>
  <dc:subject/>
  <dc:title/>
</cp:coreProperties>
</file>