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r.B" w:hAnsi="Mr.B" w:cs="Mr.B"/>
          <w:sz w:val="52"/>
          <w:szCs w:val="52"/>
        </w:rPr>
      </w:pPr>
      <w:r>
        <w:rPr>
          <w:rFonts w:cs="Mr.B" w:ascii="Mr.B" w:hAnsi="Mr.B"/>
          <w:sz w:val="52"/>
          <w:szCs w:val="52"/>
          <w:lang w:val="en-US" w:eastAsia="en-US"/>
        </w:rPr>
        <w:t>Bestimmung der Bindungsart</w:t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70180</wp:posOffset>
            </wp:positionV>
            <wp:extent cx="1930400" cy="307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ufgabenstellu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tersuche die 3 zur Verfügung gestellten Stoffe und bestimme aufgrund der Eigenschaften die Art der Bindung (Ionenbindung, Atombindung, Metallbindung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Überlegung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estimme die Reihenfolge der Untersuchung, so dass du möglichst wenig vom Stoff benötigs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eschreiben den Stoff bevor du ihn untersuchs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olgende Untersuchungen kannst du durchführen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öslichkeit in Wasser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eränderung der Leitfähigkeit von Wasser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itfähigkeit im festen Zustan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otokolliere die Ergebnisse und Beobachtung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egründe deine Zuordnung zu den Bindungsart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pBdr>
          <w:top w:val="single" w:sz="4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ww.leichter-unterrichten.com</w:t>
        <w:tab/>
        <w:tab/>
        <w:t>201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r.B" w:hAnsi="Mr.B" w:cs="Mr.B"/>
          <w:sz w:val="52"/>
          <w:szCs w:val="52"/>
        </w:rPr>
      </w:pPr>
      <w:r>
        <w:rPr>
          <w:rFonts w:cs="Mr.B" w:ascii="Mr.B" w:hAnsi="Mr.B"/>
          <w:sz w:val="52"/>
          <w:szCs w:val="52"/>
          <w:lang w:val="en-US" w:eastAsia="en-US"/>
        </w:rPr>
        <w:t>Bestimmung der Bindungsart</w:t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70180</wp:posOffset>
            </wp:positionV>
            <wp:extent cx="1930400" cy="3077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ufgabenstellu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tersuche die 3 zur Verfügung gestellten Stoffe und bestimme aufgrund der Eigenschaften die Art der Bindung (Ionenbindung, Atombindung, Metallbindung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Überlegung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estimme die Reihenfolge der Untersuchung, so dass du möglichst wenig vom Stoff benötigs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eschreiben den Stoff bevor du ihn untersuchs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olgende Untersuchungen kannst du durchführen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öslichkeit in Wasser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eränderung der Leitfähigkeit von Wasser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itfähigkeit im festen Zustan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otokolliere die Ergebnisse und Beobachtung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egründe deine Zuordnung zu den Bindungsart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pBdr>
          <w:top w:val="single" w:sz="4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ww.leichter-unterrichten.com</w:t>
        <w:tab/>
        <w:tab/>
        <w:t>201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r.B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WLBereichsberschrift">
    <w:name w:val="NWL-Bereichsüberschrift"/>
    <w:basedOn w:val="Normal"/>
    <w:qFormat/>
    <w:pPr/>
    <w:rPr>
      <w:rFonts w:ascii="Arial" w:hAnsi="Arial" w:cs="Arial"/>
      <w:b/>
      <w:sz w:val="28"/>
      <w:szCs w:val="28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5:15:00Z</dcterms:created>
  <dc:creator>f</dc:creator>
  <dc:description/>
  <cp:keywords/>
  <dc:language>en-US</dc:language>
  <cp:lastModifiedBy>f-5</cp:lastModifiedBy>
  <cp:lastPrinted>2015-04-13T20:33:00Z</cp:lastPrinted>
  <dcterms:modified xsi:type="dcterms:W3CDTF">2017-04-01T16:16:00Z</dcterms:modified>
  <cp:revision>3</cp:revision>
  <dc:subject/>
  <dc:title>Leitfähigkeit von Salzlösungen</dc:title>
</cp:coreProperties>
</file>