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r.B" w:hAnsi="Mr.B" w:cs="Mr.B"/>
          <w:sz w:val="52"/>
          <w:szCs w:val="52"/>
        </w:rPr>
      </w:pPr>
      <w:r>
        <w:rPr>
          <w:rFonts w:cs="Mr.B" w:ascii="Mr.B" w:hAnsi="Mr.B"/>
          <w:sz w:val="52"/>
          <w:szCs w:val="52"/>
          <w:lang w:val="en-US" w:eastAsia="en-US"/>
        </w:rPr>
        <w:t>Bestimmung der Bindungsar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70180</wp:posOffset>
            </wp:positionV>
            <wp:extent cx="1930400" cy="307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ufgabenstell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uche die 3 zur Verfügung gestellten Stoffe und bestimme aufgrund der Eigenschaften die Art der Bindung (Ionenbindung, Atombindung, Metallbindung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berlegun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stimme die Reihenfolge der Untersuchung, so dass du möglichst wenig vom Stoff benötig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schreiben den Stoff bevor du ihn untersuch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lgende Untersuchungen kannst du durchführen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öslichkeit in Wass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ränderung der Leitfähigkeit von Wass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itfähigkeit im festen Zust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tokolliere die Ergebnisse und Beobachtun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gründe deine Zuordnung zu den Bindungsar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oll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chreibung der Stoff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be 1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be 2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be 3: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Begründe die Reihenfolge</w:t>
      </w:r>
      <w:r>
        <w:rPr>
          <w:rFonts w:cs="Verdana" w:ascii="Verdana" w:hAnsi="Verdana"/>
        </w:rPr>
        <w:t xml:space="preserve"> der durchgeführten Untersuchung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91"/>
        <w:gridCol w:w="1891"/>
        <w:gridCol w:w="1891"/>
        <w:gridCol w:w="183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uchung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uchung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uchung 3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ff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vermute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ndungsart</w:t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e 1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e 2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e 3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/>
      </w:pPr>
      <w:r>
        <w:rPr>
          <w:rFonts w:cs="Verdana" w:ascii="Verdana" w:hAnsi="Verdana"/>
          <w:b/>
        </w:rPr>
        <w:t>Begründe die Zuordnung</w:t>
      </w:r>
      <w:r>
        <w:rPr>
          <w:rFonts w:cs="Verdana" w:ascii="Verdana" w:hAnsi="Verdana"/>
        </w:rPr>
        <w:t xml:space="preserve"> der Bindungsart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r.B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www.leichter-unterrichten.com</w:t>
      <w:tab/>
      <w:tab/>
      <w:t>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WLBereichsberschrift">
    <w:name w:val="NWL-Bereichsüberschrift"/>
    <w:basedOn w:val="Normal"/>
    <w:qFormat/>
    <w:pPr/>
    <w:rPr>
      <w:rFonts w:ascii="Arial" w:hAnsi="Arial" w:cs="Arial"/>
      <w:b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23:00Z</dcterms:created>
  <dc:creator>f</dc:creator>
  <dc:description/>
  <cp:keywords/>
  <dc:language>en-US</dc:language>
  <cp:lastModifiedBy>f-5</cp:lastModifiedBy>
  <cp:lastPrinted>2017-04-01T17:15:00Z</cp:lastPrinted>
  <dcterms:modified xsi:type="dcterms:W3CDTF">2017-04-01T16:17:00Z</dcterms:modified>
  <cp:revision>5</cp:revision>
  <dc:subject/>
  <dc:title>Leitfähigkeit von Salzlösungen</dc:title>
</cp:coreProperties>
</file>