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Boy BTN" w:hAnsi="Apple Boy BTN" w:cs="Tahoma"/>
          <w:sz w:val="44"/>
        </w:rPr>
      </w:pPr>
      <w:r>
        <w:rPr>
          <w:rFonts w:cs="Tahoma" w:ascii="Apple Boy BTN" w:hAnsi="Apple Boy BTN"/>
          <w:sz w:val="44"/>
        </w:rPr>
        <w:t>Physikalischer oder chemischer Vorgang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ntscheide dich und begründe deine Entscheidung.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  <w:tab w:val="right" w:pos="900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</w:t>
        <w:tab/>
        <w:t>C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Schmelzen eines Eiswürfels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br/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Brechen von Holz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Sauerwerden von Milch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Ein Blatt färbt sich im Herbst gelb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Ein Luftballon explodiert beim Aufblasen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Explosion von Sprengstoff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Butter wird ranzig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Salz wird in Wasser gelöst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Papier verbrennt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Eisen wird mit Schwefel gemischt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  <w:t>Papier wird zerrissen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>Kochen von Wasser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)</w:t>
        <w:tab/>
        <w:t>Vergärung von Weintrauben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4)</w:t>
        <w:tab/>
        <w:t>Nudeln werden gekocht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5)</w:t>
        <w:tab/>
        <w:t>Wasser verdunstet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hysikalischer oder chemischer Vorgang?</w:t>
      </w:r>
    </w:p>
    <w:p>
      <w:pPr>
        <w:pStyle w:val="Normal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Mögliche Lösungen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  <w:tab w:val="right" w:pos="9000" w:leader="none"/>
        </w:tabs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P</w:t>
        <w:tab/>
        <w:t>C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</w:rPr>
        <w:t>1)</w:t>
        <w:tab/>
        <w:t>Schmelzen eines Eiswürfels</w:t>
        <w:tab/>
      </w:r>
      <w:r>
        <w:rPr>
          <w:rFonts w:eastAsia="Wingdings" w:cs="Wingdings" w:ascii="Wingdings" w:hAnsi="Wingdings"/>
        </w:rPr>
        <w:t>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br/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Änderung des Aggregatzustandes -&gt; physikal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Brechen von Holz</w:t>
        <w:tab/>
      </w:r>
      <w:r>
        <w:rPr>
          <w:rFonts w:eastAsia="Wingdings" w:cs="Wingdings" w:ascii="Wingdings" w:hAnsi="Wingdings"/>
          <w:color w:val="2F5496"/>
        </w:rPr>
        <w:t>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Änderung der Form -&gt; physikal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Sauerwerden von Milch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color w:val="2F5496"/>
        </w:rPr>
        <w:t>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Mikroorganismen verändern die Milch -&gt; andere Eigenschaften -&gt; chem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Ein Blatt färbt sich im Herbst gelb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color w:val="2F5496"/>
        </w:rPr>
        <w:t>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Chlorophyll wird abgebaut -&gt; andere Eigenschaften (Farbe) -&gt; chem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Ein Luftballon explodiert beim Aufblasen</w:t>
        <w:tab/>
      </w:r>
      <w:r>
        <w:rPr>
          <w:rFonts w:eastAsia="Wingdings" w:cs="Wingdings" w:ascii="Wingdings" w:hAnsi="Wingdings"/>
          <w:color w:val="2F5496"/>
        </w:rPr>
        <w:t>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Änderung der Form -&gt; physikal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Explosion von Sprengstoff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color w:val="2F5496"/>
        </w:rPr>
        <w:t>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ind w:left="709" w:hanging="0"/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Das Sprengstoffgemenge reagiert zu neuen Stoffen inkl. Gasen die sich ausdehnen</w:t>
        <w:br/>
        <w:t xml:space="preserve"> </w:t>
        <w:tab/>
        <w:t>-&gt; chem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Butter wird ranzig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color w:val="2F5496"/>
        </w:rPr>
        <w:t>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Fette werden aufgespaltet -&gt; Fettsäuren entstehen (Geruch) -&gt; chem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Salz wird in Wasser gelöst</w:t>
        <w:tab/>
      </w:r>
      <w:r>
        <w:rPr>
          <w:rFonts w:eastAsia="Wingdings" w:cs="Wingdings" w:ascii="Wingdings" w:hAnsi="Wingdings"/>
          <w:color w:val="2F5496"/>
        </w:rPr>
        <w:t>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Durch verdampfen des Wassers kann das Salz wiedergewonnen werden -&gt; physikal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)</w:t>
        <w:tab/>
        <w:t>Papier verbrennt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color w:val="2F5496"/>
        </w:rPr>
        <w:t>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Neue Stoffe mit neuen Eigenschaften entstehen -&gt; chem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0)</w:t>
        <w:tab/>
        <w:t>Eisen wird mit Schwefel gemischt</w:t>
        <w:tab/>
      </w:r>
      <w:r>
        <w:rPr>
          <w:rFonts w:eastAsia="Wingdings" w:cs="Wingdings" w:ascii="Wingdings" w:hAnsi="Wingdings"/>
          <w:color w:val="2F5496"/>
        </w:rPr>
        <w:t>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ind w:left="709" w:hanging="0"/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Stoffe werden gemischt und können z.B. mit einem Magneten getrennt werden</w:t>
        <w:br/>
        <w:t xml:space="preserve"> </w:t>
        <w:tab/>
        <w:t>-&gt; physikal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1)</w:t>
        <w:tab/>
        <w:t>Papier wird zerrissen</w:t>
        <w:tab/>
      </w:r>
      <w:r>
        <w:rPr>
          <w:rFonts w:eastAsia="Wingdings" w:cs="Wingdings" w:ascii="Wingdings" w:hAnsi="Wingdings"/>
          <w:color w:val="2F5496"/>
        </w:rPr>
        <w:t>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Änderung der Form -&gt; physikal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2)</w:t>
        <w:tab/>
        <w:t>Kochen von Wasser</w:t>
        <w:tab/>
      </w:r>
      <w:r>
        <w:rPr>
          <w:rFonts w:eastAsia="Wingdings" w:cs="Wingdings" w:ascii="Wingdings" w:hAnsi="Wingdings"/>
          <w:color w:val="2F5496"/>
        </w:rPr>
        <w:t>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Änderung des Aggregatzustandes -&gt; physikal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)</w:t>
        <w:tab/>
        <w:t>Vergärung von Weintrauben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color w:val="2F5496"/>
        </w:rPr>
        <w:t>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Zucker wird zu Alkohol und Kohlenstoffdioxid -&gt; chem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4)</w:t>
        <w:tab/>
        <w:t>Nudeln werden gekocht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color w:val="2F5496"/>
        </w:rPr>
        <w:t>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Beim Kochen entstehen Klebeeiweiße -&gt; Andere Eigenschaften -&gt; chemisch</w:t>
        <w:tab/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color w:val="2F5496"/>
          <w:sz w:val="12"/>
          <w:szCs w:val="16"/>
        </w:rPr>
      </w:pPr>
      <w:r>
        <w:rPr>
          <w:rFonts w:cs="Tahoma" w:ascii="Tahoma" w:hAnsi="Tahoma"/>
          <w:color w:val="2F5496"/>
          <w:sz w:val="12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5)</w:t>
        <w:tab/>
        <w:t>Wasser verdunstet</w:t>
        <w:tab/>
      </w:r>
      <w:bookmarkStart w:id="0" w:name="_Hlk490735959"/>
      <w:r>
        <w:rPr>
          <w:rFonts w:eastAsia="Wingdings" w:cs="Wingdings" w:ascii="Wingdings" w:hAnsi="Wingdings"/>
          <w:color w:val="2F5496"/>
        </w:rPr>
        <w:t></w:t>
      </w:r>
      <w:bookmarkEnd w:id="0"/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left" w:pos="900" w:leader="none"/>
          <w:tab w:val="center" w:pos="8460" w:leader="none"/>
          <w:tab w:val="center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900" w:leader="none"/>
          <w:tab w:val="center" w:pos="8460" w:leader="dot"/>
          <w:tab w:val="center" w:pos="9360" w:leader="none"/>
        </w:tabs>
        <w:rPr/>
      </w:pPr>
      <w:r>
        <w:rPr>
          <w:rFonts w:eastAsia="Stone Handwriting" w:cs="Stone Handwriting" w:ascii="Stone Handwriting" w:hAnsi="Stone Handwriting"/>
          <w:sz w:val="22"/>
        </w:rPr>
        <w:t xml:space="preserve"> </w:t>
      </w:r>
      <w:r>
        <w:rPr>
          <w:rFonts w:cs="Tahoma" w:ascii="Stone Handwriting" w:hAnsi="Stone Handwriting"/>
          <w:sz w:val="22"/>
        </w:rPr>
        <w:tab/>
      </w:r>
      <w:r>
        <w:rPr>
          <w:rFonts w:cs="Tahoma" w:ascii="Stone Handwriting" w:hAnsi="Stone Handwriting"/>
          <w:color w:val="2F5496"/>
          <w:sz w:val="22"/>
        </w:rPr>
        <w:t>Änderung des Aggregatzustandes -&gt; physikalisch</w:t>
        <w:tab/>
      </w:r>
    </w:p>
    <w:p>
      <w:pPr>
        <w:pStyle w:val="Normal"/>
        <w:tabs>
          <w:tab w:val="clear" w:pos="709"/>
          <w:tab w:val="center" w:pos="8460" w:leader="none"/>
          <w:tab w:val="center" w:pos="9360" w:leader="none"/>
        </w:tabs>
        <w:rPr>
          <w:rFonts w:ascii="Stone Handwriting" w:hAnsi="Stone Handwriting" w:cs="Tahoma"/>
          <w:color w:val="2F5496"/>
          <w:sz w:val="22"/>
        </w:rPr>
      </w:pPr>
      <w:r>
        <w:rPr>
          <w:rFonts w:cs="Tahoma" w:ascii="Stone Handwriting" w:hAnsi="Stone Handwriting"/>
          <w:color w:val="2F5496"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Boy BTN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one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017, www.leichter-unterrichten.com</w:t>
    </w:r>
  </w:p>
</w:ft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Humanst521 BT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Humanst521 BT" w:hAnsi="Humanst521 BT" w:cs="Humanst521 BT"/>
      <w:sz w:val="24"/>
      <w:szCs w:val="24"/>
      <w:lang w:val="de-DE"/>
    </w:rPr>
  </w:style>
  <w:style w:type="character" w:styleId="FuzeileZchn">
    <w:name w:val="Fußzeile Zchn"/>
    <w:qFormat/>
    <w:rPr>
      <w:rFonts w:ascii="Humanst521 BT" w:hAnsi="Humanst521 BT" w:cs="Humanst521 BT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30:00Z</dcterms:created>
  <dc:creator>f-5</dc:creator>
  <dc:description/>
  <cp:keywords/>
  <dc:language>en-US</dc:language>
  <cp:lastModifiedBy>f-5</cp:lastModifiedBy>
  <cp:lastPrinted>2017-08-17T22:29:00Z</cp:lastPrinted>
  <dcterms:modified xsi:type="dcterms:W3CDTF">2017-08-17T20:30:00Z</dcterms:modified>
  <cp:revision>2</cp:revision>
  <dc:subject/>
  <dc:title> </dc:title>
</cp:coreProperties>
</file>