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WLberschrift"/>
        <w:rPr>
          <w:rFonts w:ascii="Tahoma" w:hAnsi="Tahoma" w:cs="Tahoma"/>
        </w:rPr>
      </w:pPr>
      <w:r>
        <w:rPr>
          <w:rFonts w:cs="Tahoma" w:ascii="Tahoma" w:hAnsi="Tahoma"/>
        </w:rPr>
        <w:t>Säuren &amp; Basen (Verdauung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WLBereichsberschrift"/>
        <w:rPr>
          <w:rFonts w:ascii="Tahoma" w:hAnsi="Tahoma" w:cs="Tahoma"/>
        </w:rPr>
      </w:pPr>
      <w:r>
        <w:rPr>
          <w:rFonts w:cs="Tahoma" w:ascii="Tahoma" w:hAnsi="Tahoma"/>
        </w:rPr>
        <w:t>pH-Wert, Indikato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er pH-Wert gibt an wie sauer (Säure) oder alkalisch (Base) eine Lösung ist. Einen Überblick gibt eine pH-Wert-Ska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center" w:pos="2700" w:leader="none"/>
          <w:tab w:val="center" w:pos="4500" w:leader="none"/>
          <w:tab w:val="center" w:pos="6300" w:leader="none"/>
          <w:tab w:val="right" w:pos="9000" w:leader="none"/>
        </w:tabs>
        <w:rPr/>
      </w:pPr>
      <w:r>
        <w:rPr>
          <w:rFonts w:cs="Tahoma" w:ascii="Tahoma" w:hAnsi="Tahoma"/>
        </w:rPr>
        <w:object w:dxaOrig="9666" w:dyaOrig="1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85pt;height:32.6pt" filled="f" o:ole="">
            <v:imagedata r:id="rId3" o:title=""/>
          </v:shape>
          <o:OLEObject Type="Embed" ProgID="" ShapeID="ole_rId2" DrawAspect="Content" ObjectID="_1294630598" r:id="rId2"/>
        </w:object>
      </w:r>
      <w:r>
        <w:rPr>
          <w:rFonts w:cs="Tahoma" w:ascii="Tahoma" w:hAnsi="Tahoma"/>
        </w:rPr>
        <w:t>extrem sauer</w:t>
        <w:tab/>
        <w:t>sauer</w:t>
        <w:tab/>
        <w:t>neutral</w:t>
        <w:tab/>
        <w:t>basisch</w:t>
        <w:tab/>
        <w:t>extrem basis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ines Wasser hat einen pH-Wert von 7 und ist neutr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 gibt Stoffe, die ihre Farbe mit dem pH-Wert verändern. Solche Stoffe nennt man Indikator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WLBereichsberschrift"/>
        <w:rPr>
          <w:rFonts w:ascii="Tahoma" w:hAnsi="Tahoma" w:cs="Tahoma"/>
        </w:rPr>
      </w:pPr>
      <w:r>
        <w:rPr>
          <w:rFonts w:cs="Tahoma" w:ascii="Tahoma" w:hAnsi="Tahoma"/>
        </w:rPr>
        <w:t>Messung von pH-Wer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Style w:val="AufgabeZchn"/>
          <w:rFonts w:cs="Tahoma" w:ascii="Tahoma" w:hAnsi="Tahoma"/>
        </w:rPr>
        <w:t>Aufgabe 1</w:t>
      </w:r>
      <w:r>
        <w:rPr>
          <w:rFonts w:cs="Tahoma" w:ascii="Tahoma" w:hAnsi="Tahoma"/>
        </w:rPr>
        <w:t xml:space="preserve">: Bestimme von den bereitgestellten Stoffen den pH-Wert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Reiße ein ca. 0,5 cm langes Stück Indikator-Papier von der Rolle ab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alte das Indikator-Papier mit einer Pinzette in die zu untersuchende Stofflösung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ergleiche die Farbe des Indikatorpapiers mit der Skala auf der Dose und trage den Messwert in die Tabelle 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2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rbe (Indikatorpapier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-Wert</w:t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ufgabe 2</w:t>
      </w:r>
      <w:r>
        <w:rPr>
          <w:rFonts w:cs="Tahoma" w:ascii="Tahoma" w:hAnsi="Tahoma"/>
        </w:rPr>
        <w:t>: Miss mit Hilfe eines pH-Messgerätes den pH-Wert eines von dir ausgewählten Stoffes. Achtung! Spüle die Messelektrode vor und nach der Messung vorsichtig mit deionisiertem Wass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off:_______________________________</w:t>
        <w:tab/>
        <w:t>pH-Wert: __________________</w:t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WLBereichsberschrift"/>
        <w:rPr>
          <w:rFonts w:ascii="Tahoma" w:hAnsi="Tahoma" w:cs="Tahoma"/>
        </w:rPr>
      </w:pPr>
      <w:r>
        <w:rPr>
          <w:rFonts w:cs="Tahoma" w:ascii="Tahoma" w:hAnsi="Tahoma"/>
        </w:rPr>
        <w:t>Blaukraut/Rotkraut als Indika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ukraut bzw. Rotkraut verändert seine Farbe in Abhängigkeit vom pH-We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Style w:val="AufgabeZchn"/>
          <w:rFonts w:cs="Tahoma" w:ascii="Tahoma" w:hAnsi="Tahoma"/>
        </w:rPr>
        <w:t>Aufgabe3</w:t>
      </w:r>
      <w:r>
        <w:rPr>
          <w:rFonts w:cs="Tahoma" w:ascii="Tahoma" w:hAnsi="Tahoma"/>
        </w:rPr>
        <w:t xml:space="preserve">: Nimm 3 Reagenzgläser und gib ca. 1 cm hoch verdünnten Blaukrautsaft hinei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b zum ersten Reagenzglas einige Tropfen Säure (z.B. Essig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b zum dritten Reagenzglas einige Tropfen Base (z.B. aufgelöstes Geschirrspülmitte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Welche Farben kannst du beobacht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ha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rbe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Style w:val="AufgabeZchn"/>
          <w:rFonts w:cs="Tahoma" w:ascii="Tahoma" w:hAnsi="Tahoma"/>
        </w:rPr>
        <w:t>Aufgabe 4</w:t>
      </w:r>
      <w:r>
        <w:rPr>
          <w:rFonts w:cs="Tahoma" w:ascii="Tahoma" w:hAnsi="Tahoma"/>
        </w:rPr>
        <w:t>: Überlege: wie verändert sich die Farbe des Blaukrautes, wenn deine Mutter Blaukraut kocht und 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00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s Blaukraut mit Essig abschmeckt:</w:t>
        <w:tab/>
      </w:r>
    </w:p>
    <w:p>
      <w:pPr>
        <w:pStyle w:val="Normal"/>
        <w:tabs>
          <w:tab w:val="clear" w:pos="709"/>
          <w:tab w:val="right" w:pos="900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00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s Blaukraut mit Äpfeln verfeinert:</w:t>
        <w:tab/>
      </w:r>
    </w:p>
    <w:p>
      <w:pPr>
        <w:pStyle w:val="Normal"/>
        <w:tabs>
          <w:tab w:val="clear" w:pos="709"/>
          <w:tab w:val="right" w:pos="900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00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n Teller mit den Blaukrautresten in der Spüle abwäscht: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Style w:val="AufgabeZchn"/>
          <w:rFonts w:cs="Tahoma" w:ascii="Tahoma" w:hAnsi="Tahoma"/>
        </w:rPr>
        <w:t>Aufgabe 5</w:t>
      </w:r>
      <w:r>
        <w:rPr>
          <w:rFonts w:cs="Tahoma" w:ascii="Tahoma" w:hAnsi="Tahoma"/>
        </w:rPr>
        <w:t>: Versuche mit den bereitgestellten Stoffen, die ursprüngliche Farbe in den Reagenzgläsern wieder herzustell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s kannst du beobacht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00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Reagenzglas 1:</w:t>
        <w:tab/>
      </w:r>
    </w:p>
    <w:p>
      <w:pPr>
        <w:pStyle w:val="Normal"/>
        <w:tabs>
          <w:tab w:val="clear" w:pos="709"/>
          <w:tab w:val="right" w:pos="900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00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00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00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Reagenzglas 2:</w:t>
        <w:tab/>
      </w:r>
    </w:p>
    <w:p>
      <w:pPr>
        <w:pStyle w:val="Normal"/>
        <w:tabs>
          <w:tab w:val="clear" w:pos="709"/>
          <w:tab w:val="right" w:pos="900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00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00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00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>Allgemein:</w:t>
        <w:tab/>
      </w:r>
    </w:p>
    <w:p>
      <w:pPr>
        <w:pStyle w:val="Normal"/>
        <w:tabs>
          <w:tab w:val="clear" w:pos="709"/>
          <w:tab w:val="right" w:pos="900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00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900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000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WLBereichsberschrift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29845</wp:posOffset>
            </wp:positionV>
            <wp:extent cx="90614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144145</wp:posOffset>
                </wp:positionV>
                <wp:extent cx="1219200" cy="270510"/>
                <wp:effectExtent l="9525" t="78740" r="54737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70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254"/>
                            <a:gd name="adj4" fmla="val 125416"/>
                            <a:gd name="adj5" fmla="val -28875"/>
                            <a:gd name="adj6" fmla="val 14479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peiseröh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82pt;margin-top:11.35pt;width:95.95pt;height:21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peiseröhre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Sodbren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280035</wp:posOffset>
                </wp:positionV>
                <wp:extent cx="1219200" cy="427355"/>
                <wp:effectExtent l="9525" t="10160" r="75628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27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745"/>
                            <a:gd name="adj4" fmla="val 133958"/>
                            <a:gd name="adj5" fmla="val 99555"/>
                            <a:gd name="adj6" fmla="val 1619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ag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H: 1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22.05pt;width:95.95pt;height:33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ag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H: 1-2</w:t>
                      </w:r>
                    </w:p>
                  </w:txbxContent>
                </v:textbox>
                <v:fill o:detectmouseclick="t" type="solid" color2="black"/>
                <v:stroke color="black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Im Magen herrscht ein extrem saures Milieu</w:t>
        <w:br/>
        <w:t>(pH zwischen 1 und 2). Wenn diese Magensä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die Speiseröhre gelangt, nennt man diese</w:t>
        <w:br/>
        <w:t>“brennende“ oder schmerzhafte Empfindung</w:t>
        <w:br/>
        <w:t>Sodbrenn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2066925" cy="2314575"/>
            <wp:effectExtent l="0" t="0" r="0" b="0"/>
            <wp:wrapSquare wrapText="bothSides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89" t="2978" r="8580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</w:rPr>
        <w:t>Hilfe verspricht Bullrichsalz</w:t>
      </w:r>
      <w:r>
        <w:rPr>
          <w:rFonts w:cs="Tahoma" w:ascii="Tahoma" w:hAnsi="Tahoma"/>
          <w:vertAlign w:val="superscript"/>
        </w:rPr>
        <w:t>®</w:t>
      </w:r>
      <w:r>
        <w:rPr>
          <w:rFonts w:cs="Tahoma" w:ascii="Tahoma" w:hAnsi="Tahoma"/>
        </w:rPr>
        <w:t xml:space="preserve"> mit dem Spruch „Was die Braut für die Trauung, ist Bullrichsalz für die Verdauung“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Foto: © http://amzn.to/2xFEDN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Bullrichsalz</w:t>
      </w:r>
      <w:r>
        <w:rPr>
          <w:rFonts w:cs="Tahoma" w:ascii="Tahoma" w:hAnsi="Tahoma"/>
          <w:vertAlign w:val="superscript"/>
        </w:rPr>
        <w:t>®</w:t>
      </w:r>
      <w:r>
        <w:rPr>
          <w:rFonts w:cs="Tahoma" w:ascii="Tahoma" w:hAnsi="Tahoma"/>
        </w:rPr>
        <w:t xml:space="preserve"> besteht hauptsächlich aus Natriumhydrogencarbonat mit der Formel NaHC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 (umgangssprachlich auch als Natron, Speisesoda, Natriumbicarbonat bekann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Style w:val="AufgabeZchn"/>
          <w:rFonts w:cs="Tahoma" w:ascii="Tahoma" w:hAnsi="Tahoma"/>
        </w:rPr>
        <w:t>Aufgabe 6</w:t>
      </w:r>
      <w:r>
        <w:rPr>
          <w:rFonts w:cs="Tahoma" w:ascii="Tahoma" w:hAnsi="Tahoma"/>
        </w:rPr>
        <w:t>: Stelle folgende Lösung her (Wiederholung: wiegen und pipettieren):</w:t>
        <w:br/>
        <w:t>Löse in 30 ml deionisiertem Wasser 0,3 g Speisesoda (NaHCO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>) au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stimme mit dem Indikatorpapier den pH-Wert der Lösung: 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Style w:val="AufgabeZchn"/>
          <w:rFonts w:cs="Tahoma" w:ascii="Tahoma" w:hAnsi="Tahoma"/>
        </w:rPr>
        <w:t>Aufgabe 7</w:t>
      </w:r>
      <w:r>
        <w:rPr>
          <w:rFonts w:cs="Tahoma" w:ascii="Tahoma" w:hAnsi="Tahoma"/>
        </w:rPr>
        <w:t>: Gib in ein Reagenzglas etwas verdünnten Blaukrautsaft. Säuere den Blaukrautsaft (z.B. mit Essig) bis sich die Farbe verände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ib nun solange von der Speisesodalösung dazu bis sich die Farbe wieder verände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Was kannst du beobachten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201"/>
        <w:gridCol w:w="205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halt des Reagenzglase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rb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uer/basisch?</w:t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Style w:val="AufgabeZchn"/>
          <w:rFonts w:cs="Tahoma" w:ascii="Tahoma" w:hAnsi="Tahoma"/>
        </w:rPr>
        <w:t>Aufgabe 8</w:t>
      </w:r>
      <w:r>
        <w:rPr>
          <w:rFonts w:cs="Tahoma" w:ascii="Tahoma" w:hAnsi="Tahoma"/>
        </w:rPr>
        <w:t>: Formuliere kurz was du persönlich in der heutigen NWL-Einheit gelernt has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 w:val="16"/>
        <w:szCs w:val="16"/>
      </w:rPr>
      <w:t>www.leichter-unterrichten.com</w:t>
      <w:tab/>
      <w:t>2017-08</w:t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929"/>
      <w:gridCol w:w="3240"/>
      <w:gridCol w:w="900"/>
    </w:tblGrid>
    <w:tr>
      <w:trPr>
        <w:trHeight w:val="893" w:hRule="atLeast"/>
      </w:trPr>
      <w:tc>
        <w:tcPr>
          <w:tcW w:w="4219" w:type="dxa"/>
          <w:tcBorders>
            <w:bottom w:val="single" w:sz="4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2438400" cy="6032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0" r="-1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right" w:pos="2952" w:leader="dot"/>
              <w:tab w:val="center" w:pos="4536" w:leader="none"/>
              <w:tab w:val="right" w:pos="9072" w:leader="dot"/>
            </w:tabs>
            <w:rPr>
              <w:rFonts w:cs="Arial"/>
            </w:rPr>
          </w:pPr>
          <w:r>
            <w:rPr>
              <w:rFonts w:cs="Arial"/>
            </w:rPr>
            <w:t xml:space="preserve">Name: </w:t>
            <w:tab/>
          </w:r>
        </w:p>
        <w:p>
          <w:pPr>
            <w:pStyle w:val="Header"/>
            <w:tabs>
              <w:tab w:val="right" w:pos="2952" w:leader="dot"/>
              <w:tab w:val="center" w:pos="4536" w:leader="none"/>
              <w:tab w:val="right" w:pos="9072" w:leader="dot"/>
            </w:tabs>
            <w:rPr>
              <w:rFonts w:cs="Arial"/>
            </w:rPr>
          </w:pPr>
          <w:r>
            <w:rPr>
              <w:rFonts w:cs="Arial"/>
            </w:rPr>
            <w:t xml:space="preserve">Klasse / Gruppe: </w:t>
            <w:tab/>
          </w:r>
        </w:p>
        <w:p>
          <w:pPr>
            <w:pStyle w:val="Header"/>
            <w:tabs>
              <w:tab w:val="right" w:pos="2952" w:leader="dot"/>
              <w:tab w:val="center" w:pos="4536" w:leader="none"/>
              <w:tab w:val="right" w:pos="9072" w:leader="dot"/>
            </w:tabs>
            <w:rPr>
              <w:rFonts w:cs="Arial"/>
            </w:rPr>
          </w:pPr>
          <w:r>
            <w:rPr>
              <w:rFonts w:cs="Arial"/>
            </w:rPr>
            <w:t xml:space="preserve">Datum: </w:t>
            <w:tab/>
          </w:r>
        </w:p>
      </w:tc>
      <w:tc>
        <w:tcPr>
          <w:tcW w:w="9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right" w:pos="2952" w:leader="dot"/>
              <w:tab w:val="center" w:pos="4536" w:leader="none"/>
              <w:tab w:val="right" w:pos="9072" w:leader="dot"/>
            </w:tabs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-40005</wp:posOffset>
                    </wp:positionH>
                    <wp:positionV relativeFrom="paragraph">
                      <wp:posOffset>50165</wp:posOffset>
                    </wp:positionV>
                    <wp:extent cx="457200" cy="457200"/>
                    <wp:effectExtent l="9525" t="9525" r="9525" b="95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-3.15pt;margin-top:3.95pt;width:35.95pt;height:35.95pt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ufgabeZchn">
    <w:name w:val="Aufgabe Zchn"/>
    <w:qFormat/>
    <w:rPr>
      <w:rFonts w:ascii="Arial" w:hAnsi="Arial" w:cs="Arial"/>
      <w:b/>
      <w:i/>
      <w:sz w:val="24"/>
      <w:szCs w:val="24"/>
      <w:lang w:val="de-DE" w:bidi="ar-SA"/>
    </w:rPr>
  </w:style>
  <w:style w:type="character" w:styleId="AnmerkungZchn">
    <w:name w:val="Anmerkung Zchn"/>
    <w:qFormat/>
    <w:rPr>
      <w:rFonts w:ascii="Arial" w:hAnsi="Arial" w:cs="Arial"/>
      <w:i/>
      <w:sz w:val="16"/>
      <w:szCs w:val="16"/>
      <w:lang w:val="de-DE" w:bidi="ar-SA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/>
    <w:rPr>
      <w:b/>
      <w:i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WLberschrift">
    <w:name w:val="NWL-Überschrift"/>
    <w:basedOn w:val="Normal"/>
    <w:qFormat/>
    <w:pPr/>
    <w:rPr>
      <w:rFonts w:ascii="Arial" w:hAnsi="Arial" w:cs="Arial"/>
      <w:b/>
      <w:sz w:val="36"/>
      <w:szCs w:val="36"/>
    </w:rPr>
  </w:style>
  <w:style w:type="paragraph" w:styleId="NWLBereichsberschrift">
    <w:name w:val="NWL-Bereichsüberschrift"/>
    <w:basedOn w:val="Normal"/>
    <w:qFormat/>
    <w:pPr/>
    <w:rPr>
      <w:rFonts w:ascii="Arial" w:hAnsi="Arial" w:cs="Arial"/>
      <w:b/>
      <w:sz w:val="28"/>
      <w:szCs w:val="28"/>
    </w:rPr>
  </w:style>
  <w:style w:type="paragraph" w:styleId="Anmerkung">
    <w:name w:val="Anmerkung"/>
    <w:basedOn w:val="Normal"/>
    <w:qFormat/>
    <w:pPr/>
    <w:rPr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6-NWL-CH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8:57:00Z</dcterms:created>
  <dc:creator>Friedrich Saurer, friedrich@saurer.at;www.leichter-unterrichten.com</dc:creator>
  <dc:description/>
  <cp:keywords/>
  <dc:language>en-US</dc:language>
  <cp:lastModifiedBy>f-5</cp:lastModifiedBy>
  <cp:lastPrinted>2013-01-20T16:54:00Z</cp:lastPrinted>
  <dcterms:modified xsi:type="dcterms:W3CDTF">2017-09-30T18:57:00Z</dcterms:modified>
  <cp:revision>2</cp:revision>
  <dc:subject>Naturwissenschaftliches Labor, Realgymnasium Hartberg</dc:subject>
  <dc:title>NWL-Aufgabenstellung</dc:title>
</cp:coreProperties>
</file>