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800" w:leader="none"/>
          <w:tab w:val="right" w:pos="9615" w:leader="none"/>
        </w:tabs>
        <w:ind w:left="495" w:hanging="495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</w:rPr>
        <w:t>Übungsbeispiele</w:t>
        <w:tab/>
        <w:t>Alkene - Alkine</w:t>
      </w:r>
    </w:p>
    <w:p>
      <w:pPr>
        <w:pStyle w:val="Normal"/>
        <w:ind w:left="49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right" w:pos="9615" w:leader="underscore"/>
        </w:tabs>
        <w:ind w:left="495" w:hanging="495"/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</w:t>
        <w:tab/>
      </w:r>
    </w:p>
    <w:p>
      <w:pPr>
        <w:pStyle w:val="Normal"/>
        <w:ind w:left="495" w:hanging="4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Zeichne das Molekül: 1,3-Butadien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Zeichne das Molekül: 4-Methyl-5-Propyl-Non-1-en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Zeichne das Molekül: Pent-1-in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Zeichne das Molekül: 4-Methyl-Hex-2-in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Ethin wird vollständig verbrannt. Stelle die Reaktionsgleichung auf.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Erkläre in eigenen Worten den Unterschied zwischen Stellungsisomerie und Strukturisomerie?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Was ist die geometrische Isomerie?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Vergleiche die Reationsgleichung der vollständigen Verbrennung von</w:t>
        <w:br/>
        <w:t>Ethan, Ethen und Ethin.</w:t>
        <w:br/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w:rPr>
          <w:rFonts w:cs="Verdana" w:ascii="Verdana" w:hAnsi="Verdana"/>
        </w:rPr>
        <w:t>Wie viel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ntsteht bei der vollständigen Verbrennung von je 1g Propan, Propen, Propin?</w:t>
        <w:br/>
      </w:r>
    </w:p>
    <w:p>
      <w:pPr>
        <w:pStyle w:val="Normal"/>
        <w:numPr>
          <w:ilvl w:val="0"/>
          <w:numId w:val="2"/>
        </w:numPr>
        <w:ind w:left="737" w:hanging="73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1320</wp:posOffset>
                </wp:positionH>
                <wp:positionV relativeFrom="paragraph">
                  <wp:posOffset>146050</wp:posOffset>
                </wp:positionV>
                <wp:extent cx="1951990" cy="1355725"/>
                <wp:effectExtent l="8890" t="9525" r="9525" b="314960"/>
                <wp:wrapTight wrapText="bothSides">
                  <wp:wrapPolygon edited="0">
                    <wp:start x="8130" y="21271"/>
                    <wp:lineTo x="7610" y="21119"/>
                    <wp:lineTo x="7097" y="20947"/>
                    <wp:lineTo x="6598" y="20755"/>
                    <wp:lineTo x="6106" y="20533"/>
                    <wp:lineTo x="5628" y="20290"/>
                    <wp:lineTo x="5165" y="20017"/>
                    <wp:lineTo x="4708" y="19723"/>
                    <wp:lineTo x="4272" y="19410"/>
                    <wp:lineTo x="3851" y="19076"/>
                    <wp:lineTo x="3450" y="18712"/>
                    <wp:lineTo x="3064" y="18337"/>
                    <wp:lineTo x="2698" y="17943"/>
                    <wp:lineTo x="2354" y="17528"/>
                    <wp:lineTo x="2031" y="17103"/>
                    <wp:lineTo x="1722" y="16658"/>
                    <wp:lineTo x="1440" y="16192"/>
                    <wp:lineTo x="1188" y="15727"/>
                    <wp:lineTo x="956" y="15241"/>
                    <wp:lineTo x="745" y="14746"/>
                    <wp:lineTo x="562" y="14240"/>
                    <wp:lineTo x="401" y="13724"/>
                    <wp:lineTo x="267" y="13198"/>
                    <wp:lineTo x="162" y="12672"/>
                    <wp:lineTo x="84" y="12135"/>
                    <wp:lineTo x="28" y="11599"/>
                    <wp:lineTo x="0" y="11063"/>
                    <wp:lineTo x="0" y="10527"/>
                    <wp:lineTo x="28" y="9991"/>
                    <wp:lineTo x="84" y="9454"/>
                    <wp:lineTo x="162" y="8918"/>
                    <wp:lineTo x="274" y="8392"/>
                    <wp:lineTo x="408" y="7866"/>
                    <wp:lineTo x="562" y="7350"/>
                    <wp:lineTo x="752" y="6844"/>
                    <wp:lineTo x="956" y="6348"/>
                    <wp:lineTo x="1195" y="5863"/>
                    <wp:lineTo x="1447" y="5397"/>
                    <wp:lineTo x="1729" y="4932"/>
                    <wp:lineTo x="2031" y="4487"/>
                    <wp:lineTo x="2361" y="4062"/>
                    <wp:lineTo x="2705" y="3647"/>
                    <wp:lineTo x="3071" y="3253"/>
                    <wp:lineTo x="3457" y="2878"/>
                    <wp:lineTo x="3865" y="2524"/>
                    <wp:lineTo x="4279" y="2180"/>
                    <wp:lineTo x="4722" y="1867"/>
                    <wp:lineTo x="5172" y="1573"/>
                    <wp:lineTo x="5635" y="1310"/>
                    <wp:lineTo x="6120" y="1067"/>
                    <wp:lineTo x="6612" y="845"/>
                    <wp:lineTo x="7111" y="642"/>
                    <wp:lineTo x="7624" y="470"/>
                    <wp:lineTo x="8137" y="329"/>
                    <wp:lineTo x="8664" y="207"/>
                    <wp:lineTo x="9191" y="116"/>
                    <wp:lineTo x="9725" y="46"/>
                    <wp:lineTo x="10266" y="5"/>
                    <wp:lineTo x="10807" y="-5"/>
                    <wp:lineTo x="11341" y="5"/>
                    <wp:lineTo x="11882" y="46"/>
                    <wp:lineTo x="12416" y="116"/>
                    <wp:lineTo x="12943" y="207"/>
                    <wp:lineTo x="13470" y="329"/>
                    <wp:lineTo x="13983" y="481"/>
                    <wp:lineTo x="14496" y="653"/>
                    <wp:lineTo x="14995" y="845"/>
                    <wp:lineTo x="15487" y="1067"/>
                    <wp:lineTo x="15965" y="1310"/>
                    <wp:lineTo x="16435" y="1583"/>
                    <wp:lineTo x="16885" y="1877"/>
                    <wp:lineTo x="17321" y="2190"/>
                    <wp:lineTo x="17742" y="2524"/>
                    <wp:lineTo x="18150" y="2878"/>
                    <wp:lineTo x="18536" y="3253"/>
                    <wp:lineTo x="18902" y="3657"/>
                    <wp:lineTo x="19246" y="4062"/>
                    <wp:lineTo x="19569" y="4497"/>
                    <wp:lineTo x="19871" y="4942"/>
                    <wp:lineTo x="20153" y="5397"/>
                    <wp:lineTo x="20412" y="5873"/>
                    <wp:lineTo x="20644" y="6359"/>
                    <wp:lineTo x="20855" y="6854"/>
                    <wp:lineTo x="21038" y="7360"/>
                    <wp:lineTo x="21199" y="7876"/>
                    <wp:lineTo x="21333" y="8402"/>
                    <wp:lineTo x="21438" y="8928"/>
                    <wp:lineTo x="21516" y="9454"/>
                    <wp:lineTo x="21572" y="9991"/>
                    <wp:lineTo x="21600" y="10537"/>
                    <wp:lineTo x="21600" y="11073"/>
                    <wp:lineTo x="21572" y="11609"/>
                    <wp:lineTo x="21516" y="12146"/>
                    <wp:lineTo x="21438" y="12682"/>
                    <wp:lineTo x="21326" y="13208"/>
                    <wp:lineTo x="21199" y="13724"/>
                    <wp:lineTo x="21038" y="14240"/>
                    <wp:lineTo x="20855" y="14746"/>
                    <wp:lineTo x="20644" y="15241"/>
                    <wp:lineTo x="20412" y="15727"/>
                    <wp:lineTo x="20153" y="16203"/>
                    <wp:lineTo x="19871" y="16668"/>
                    <wp:lineTo x="19569" y="17103"/>
                    <wp:lineTo x="19246" y="17538"/>
                    <wp:lineTo x="18895" y="17953"/>
                    <wp:lineTo x="18529" y="18347"/>
                    <wp:lineTo x="18143" y="18722"/>
                    <wp:lineTo x="17742" y="19076"/>
                    <wp:lineTo x="17321" y="19410"/>
                    <wp:lineTo x="16885" y="19723"/>
                    <wp:lineTo x="16428" y="20017"/>
                    <wp:lineTo x="15965" y="20290"/>
                    <wp:lineTo x="15487" y="20533"/>
                    <wp:lineTo x="14995" y="20755"/>
                    <wp:lineTo x="14496" y="20958"/>
                    <wp:lineTo x="13983" y="21130"/>
                    <wp:lineTo x="13463" y="21271"/>
                    <wp:lineTo x="12943" y="21393"/>
                    <wp:lineTo x="12409" y="21484"/>
                    <wp:lineTo x="11875" y="21554"/>
                    <wp:lineTo x="9620" y="26481"/>
                    <wp:lineTo x="8130" y="21271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355760"/>
                        </a:xfrm>
                        <a:prstGeom prst="wedgeEllipseCallout">
                          <a:avLst>
                            <a:gd name="adj1" fmla="val -5458"/>
                            <a:gd name="adj2" fmla="val 72583"/>
                          </a:avLst>
                        </a:prstGeom>
                        <a:solidFill>
                          <a:srgbClr val="ffffff"/>
                        </a:solidFill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Arial Unicode MS" w:cs="Comic Sans MS"/>
                                <w:color w:val="auto"/>
                                <w:lang w:val="de-DE" w:bidi="ar-SA"/>
                              </w:rPr>
                              <w:t>Schreibe immer Formeln und Einheiten auf!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pt;margin-top:11.5pt;width:153.65pt;height:10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Arial Unicode MS" w:cs="Comic Sans MS"/>
                          <w:color w:val="auto"/>
                          <w:lang w:val="de-DE" w:bidi="ar-SA"/>
                        </w:rPr>
                        <w:t>Schreibe immer Formeln und Einheiten auf!</w:t>
                      </w:r>
                    </w:p>
                  </w:txbxContent>
                </v:textbox>
                <v:fill o:detectmouseclick="t" type="solid" color2="black"/>
                <v:stroke color="black" weight="17640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</w:rPr>
        <w:t>Wie viel C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entsteht bei der vollständigen Verbrennung von je 1 mol Propan, Propen, Propin?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Wie kann man Alkine erzeugen?</w:t>
        <w:br/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 xml:space="preserve">Berechne die relative Molmasse des Moleküls </w:t>
        <w:br/>
        <w:t>aus Beispiel 1.</w:t>
      </w:r>
    </w:p>
    <w:p>
      <w:pPr>
        <w:pStyle w:val="Normal"/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37" w:hanging="73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99535</wp:posOffset>
            </wp:positionH>
            <wp:positionV relativeFrom="paragraph">
              <wp:posOffset>173990</wp:posOffset>
            </wp:positionV>
            <wp:extent cx="2186305" cy="2530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Wie schwer sind 1,5 mol des Moleküls aus Beispiel 2?</w:t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Wie Stoffmenge haben 2 g des Moleküls aus Beispiel 4?</w:t>
      </w:r>
    </w:p>
    <w:p>
      <w:pPr>
        <w:pStyle w:val="Normal"/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  <w:t>Erstelle eine Tabelle der in diesem Arbeits-</w:t>
        <w:br/>
        <w:t xml:space="preserve">blatt verwendeten physikalischen Größen mit Namen, Abkürzung, Einheit, Abkürzung für die Einheit auf. </w:t>
      </w:r>
    </w:p>
    <w:p>
      <w:pPr>
        <w:pStyle w:val="Normal"/>
        <w:ind w:left="737" w:hanging="737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>
        <w:rFonts w:cs="Trebuchet MS" w:ascii="Trebuchet MS" w:hAnsi="Trebuchet MS"/>
        <w:sz w:val="20"/>
        <w:szCs w:val="20"/>
      </w:rPr>
      <w:t>www.leichter-unterrichten.com</w:t>
      <w:tab/>
      <w:tab/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37" w:hanging="0"/>
      </w:pPr>
      <w:rPr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character" w:styleId="KopfzeileZchn">
    <w:name w:val="Kopfzeile Zchn"/>
    <w:qFormat/>
    <w:rPr>
      <w:rFonts w:eastAsia="Arial Unicode MS"/>
      <w:kern w:val="2"/>
      <w:sz w:val="24"/>
      <w:szCs w:val="24"/>
      <w:lang w:val="de-DE"/>
    </w:rPr>
  </w:style>
  <w:style w:type="paragraph" w:styleId="Heading">
    <w:name w:val="Heading"/>
    <w:basedOn w:val="Berschrift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Berschrift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21:59:00Z</dcterms:created>
  <dc:creator>f-5</dc:creator>
  <dc:description>Friedrich Saurer, friedrich@saurer.at, www.saurer.biz</dc:description>
  <cp:keywords/>
  <dc:language>en-US</dc:language>
  <cp:lastModifiedBy>f-5</cp:lastModifiedBy>
  <cp:lastPrinted>2016-01-10T21:08:00Z</cp:lastPrinted>
  <dcterms:modified xsi:type="dcterms:W3CDTF">2017-12-02T22:01:00Z</dcterms:modified>
  <cp:revision>3</cp:revision>
  <dc:subject/>
  <dc:title/>
</cp:coreProperties>
</file>