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ufgaben zur Interpretation von Weg-Zeit-Diagrammen bzw. Geschwindigkeit-Zeit-Diagrammen.</w:t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1) Ein kleiner Wagen bewegt sich im Labor auf einer Schiene.</w:t>
        <w:br/>
        <w:t>a) Beschreibe die Fahrt der einzelnen Teilstrecken.</w:t>
        <w:br/>
        <w:t>b) Berechne Durchschnittsgeschwindigkeit über die gesamte Fahrt.</w:t>
        <w:br/>
        <w:t>c) Berechne die Geschwindigkeit der einzelnen Teilstrecken.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259969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2) Ein kleiner Wagen bewegt sich im Labor auf einer Schiene.</w:t>
        <w:br/>
        <w:t>a) Beschreibe die Fahrt der einzelnen Teilstrecken.</w:t>
        <w:br/>
        <w:t>b) Berechne Durchschnittsgeschwindigkeit über die gesamte Fahrt.</w:t>
        <w:br/>
        <w:t>c) Berechne die Geschwindigkeit der einzelnen Teilstrecken.</w:t>
        <w:br/>
      </w:r>
    </w:p>
    <w:p>
      <w:pPr>
        <w:pStyle w:val="Normal"/>
        <w:rPr/>
      </w:pPr>
      <w:r>
        <w:rPr/>
        <w:drawing>
          <wp:inline distT="0" distB="0" distL="0" distR="0">
            <wp:extent cx="3446780" cy="273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3) Zeichne zum gegebenen Weg-Zeit-Diagramm, das Geschwindigkeit-Zeit-Diagramm</w:t>
      </w:r>
    </w:p>
    <w:p>
      <w:pPr>
        <w:pStyle w:val="Normal"/>
        <w:rPr/>
      </w:pPr>
      <w:r>
        <w:rPr/>
        <w:drawing>
          <wp:inline distT="0" distB="0" distL="0" distR="0">
            <wp:extent cx="3240405" cy="256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0405" cy="256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) Zeichne zum gegebenen Weg-Zeit-Diagramm, das Geschwindigkeit-Zeit-Diagramm</w:t>
      </w:r>
    </w:p>
    <w:p>
      <w:pPr>
        <w:pStyle w:val="Normal"/>
        <w:rPr/>
      </w:pPr>
      <w:r>
        <w:rPr/>
        <w:drawing>
          <wp:inline distT="0" distB="0" distL="0" distR="0">
            <wp:extent cx="3240405" cy="2564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0405" cy="256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) Ein Versuchswagen läuft auf einer Schiene im Labor. Die Bewegung ist im folgenden Geschwindigkeit-Zeit-Diagramm dargestellt.</w:t>
      </w:r>
    </w:p>
    <w:p>
      <w:pPr>
        <w:pStyle w:val="Normal"/>
        <w:rPr/>
      </w:pPr>
      <w:r>
        <w:rPr/>
        <w:t>a) Beschreibe die Bewegung der einzelnen Teilstrecken.</w:t>
        <w:br/>
        <w:t>b) Berechne die Länge Wegstücke der einzelnen Teilstrecken.</w:t>
        <w:br/>
        <w:t>c) In welcher Entfernung vom Startpunkt steht der Wagen nach 6 Sek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0405" cy="2614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in Versuchswagen läuft auf einer Schiene im Labor. Die Bewegung ist im folgenden Geschwindigkeit-Zeit-Diagramm dargestellt.</w:t>
      </w:r>
    </w:p>
    <w:p>
      <w:pPr>
        <w:pStyle w:val="Normal"/>
        <w:rPr/>
      </w:pPr>
      <w:r>
        <w:rPr/>
        <w:t>a) Beschreibe die Bewegung der einzelnen Teilstrecken.</w:t>
        <w:br/>
        <w:t>b) Berechne die Länge Wegstücke der einzelnen Teilstrecken.</w:t>
        <w:br/>
        <w:t>c) In welcher Entfernung vom Startpunkt steht der Wagen nach 6 Sekunden.</w:t>
      </w:r>
    </w:p>
    <w:p>
      <w:pPr>
        <w:pStyle w:val="Normal"/>
        <w:rPr/>
      </w:pPr>
      <w:r>
        <w:rPr/>
        <w:drawing>
          <wp:inline distT="0" distB="0" distL="0" distR="0">
            <wp:extent cx="3240405" cy="256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) Zeichne zum gegebenen Geschwindigkeit-Zeit-Diagramm, das Weg-Zeit-Diagramm</w:t>
      </w:r>
    </w:p>
    <w:p>
      <w:pPr>
        <w:pStyle w:val="Normal"/>
        <w:rPr/>
      </w:pPr>
      <w:r>
        <w:rPr/>
        <w:drawing>
          <wp:inline distT="0" distB="0" distL="0" distR="0">
            <wp:extent cx="3240405" cy="2614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0405" cy="2571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) Zeichne zum gegebenen Geschwindigkeit-Zeit-Diagramm, das Weg-Zeit-Diagramm</w:t>
      </w:r>
    </w:p>
    <w:p>
      <w:pPr>
        <w:pStyle w:val="Normal"/>
        <w:rPr/>
      </w:pPr>
      <w:r>
        <w:rPr/>
        <w:drawing>
          <wp:inline distT="0" distB="0" distL="0" distR="0">
            <wp:extent cx="3240405" cy="256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0405" cy="2571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) Zeichne ein Weg-Zeit-Diagramm für eine Fahrt eines kleinen Wagens im Labor auf einer Schiene.</w:t>
      </w:r>
    </w:p>
    <w:p>
      <w:pPr>
        <w:pStyle w:val="Normal"/>
        <w:rPr/>
      </w:pPr>
      <w:r>
        <w:rPr/>
        <w:drawing>
          <wp:inline distT="0" distB="0" distL="0" distR="0">
            <wp:extent cx="3240405" cy="2571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das Diagramm deiner Sitznachbarin / deinem Sitznachbarn und bitte sie/ihn folgende Aufgaben zu lösen. (Kontrolliere die Ergebnisse im Anschluss.) </w:t>
        <w:br/>
        <w:t>a) Beschreibe die Fahrt der einzelnen Teilstrecken.</w:t>
        <w:br/>
        <w:t>b) Berechne Durchschnittsgeschwindigkeit über die gesamte Fahrt.</w:t>
        <w:br/>
        <w:t>c) Berechne die Geschwindigkeit der einzelnen Teilstrecken.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) Zeichne ein Geschwindigkeit-Zeit-Diagramm für eine Fahrt eines kleinen Wagens im Labor auf einer Schiene.</w:t>
      </w:r>
    </w:p>
    <w:p>
      <w:pPr>
        <w:pStyle w:val="Normal"/>
        <w:rPr/>
      </w:pPr>
      <w:r>
        <w:rPr/>
        <w:drawing>
          <wp:inline distT="0" distB="0" distL="0" distR="0">
            <wp:extent cx="3240405" cy="256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das Diagramm deiner Sitznachbarin / deinem Sitznachbarn und bitte sie/ihn folgende Aufgaben zu lösen. (Kontrolliere die Ergebnisse im Anschluss.) </w:t>
        <w:br/>
        <w:t>a) Beschreibe die Bewegung der einzelnen Teilstrecken.</w:t>
        <w:br/>
        <w:t>b) Berechne die Länge Wegstücke der einzelnen Teilstrecken.</w:t>
        <w:br/>
        <w:t>c) In welcher Entfernung vom Startpunkt steht der Wagen nach 6 Sek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1) Zeichne ein Weg-Zeit-Diagramm für eine Fahrt eines kleinen Wagens im Labor auf einer Schiene.</w:t>
        <w:br/>
        <w:t>Gibt das Diagramm deiner Sitznachbarin / deinem Sitznachbarn und bitte sie/ihn das passende Geschwindigkeit-Zeit-Diagramm zu zeichen.</w:t>
      </w:r>
    </w:p>
    <w:p>
      <w:pPr>
        <w:pStyle w:val="Normal"/>
        <w:rPr/>
      </w:pPr>
      <w:r>
        <w:rPr/>
        <w:drawing>
          <wp:inline distT="0" distB="0" distL="0" distR="0">
            <wp:extent cx="3240405" cy="2571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0405" cy="256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) Zeichne ein Geschwindigkeit-Zeit-Diagramm für eine Fahrt eines kleinen Wagens im Labor auf einer Schiene. Gibt das Diagramm deiner Sitznachbarin / deinem Sitznachbarn und bitte sie/ihn das passende Weg-Zeit-Diagramm zu z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0405" cy="256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0405" cy="25711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  <w:t>2018, www.leichter-unterrichten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0:00:00Z</dcterms:created>
  <dc:creator>www.leichter-unterrichten.com</dc:creator>
  <dc:description/>
  <cp:keywords/>
  <dc:language>en-US</dc:language>
  <cp:lastModifiedBy>Friedrich Saurer</cp:lastModifiedBy>
  <dcterms:modified xsi:type="dcterms:W3CDTF">2018-03-24T20:00:00Z</dcterms:modified>
  <cp:revision>2</cp:revision>
  <dc:subject/>
  <dc:title>s-t bzw. v-t-Diagramme</dc:title>
</cp:coreProperties>
</file>